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022"/>
        <w:gridCol w:w="528"/>
        <w:gridCol w:w="367"/>
        <w:gridCol w:w="1439"/>
        <w:gridCol w:w="1015"/>
        <w:gridCol w:w="424"/>
        <w:gridCol w:w="108"/>
        <w:gridCol w:w="1053"/>
        <w:gridCol w:w="655"/>
        <w:gridCol w:w="769"/>
        <w:gridCol w:w="1193"/>
      </w:tblGrid>
      <w:tr>
        <w:trPr>
          <w:trHeight w:val="690" w:hRule="atLeast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泰安市不动产登记中心劳务派遣窗口服务人员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招聘报名表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基本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姓 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照片（必须附上）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户籍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常住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毕业学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全日制最高学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邮箱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紧急联系人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报考岗位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教育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所学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培训课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岗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内容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家庭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现在住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相关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能及时到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声明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上述资料完全属实，如有不实，愿承担相应责任。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jinguang</cp:lastModifiedBy>
  <dcterms:modified xsi:type="dcterms:W3CDTF">2017-10-06T03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